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三公”经费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务院关于推进政府预决算信息公开的决策部署和省政府工作安排，及全面落实县人民政府牢固树立过“紧日子”的要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压减“三公”经费支出。</w:t>
      </w:r>
      <w:r>
        <w:rPr>
          <w:rFonts w:ascii="Times New Roman" w:hAnsi="Times New Roman" w:cs="Times New Roman" w:eastAsia="方正仿宋简体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财政局汇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现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（包括全县行政单位、事业单位以及其他使用一般公共预算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单位）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决算情况公开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一般公共预算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支出决算汇总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39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4.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方正仿宋简体"/>
          <w:sz w:val="32"/>
          <w:szCs w:val="32"/>
        </w:rPr>
        <w:t>因公出国（境）费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全年未安排因公出国（境）费及因公出国（境）团组数。公务接待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.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全年国内公务接待批次（个）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11</w:t>
      </w:r>
      <w:r>
        <w:rPr>
          <w:rFonts w:ascii="Times New Roman" w:hAnsi="Times New Roman" w:cs="Times New Roman" w:eastAsia="方正仿宋简体"/>
          <w:sz w:val="32"/>
          <w:szCs w:val="32"/>
        </w:rPr>
        <w:t>次，共计接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133</w:t>
      </w:r>
      <w:r>
        <w:rPr>
          <w:rFonts w:ascii="Times New Roman" w:hAnsi="Times New Roman" w:cs="Times New Roman" w:eastAsia="方正仿宋简体"/>
          <w:sz w:val="32"/>
          <w:szCs w:val="32"/>
        </w:rPr>
        <w:t>人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无外事接待费；无国（境）外接待费。公务用车购置及运行维护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3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97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3.2</w:t>
      </w:r>
      <w:r>
        <w:rPr>
          <w:rFonts w:eastAsia="方正仿宋简体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方正仿宋简体"/>
          <w:sz w:val="32"/>
          <w:szCs w:val="32"/>
        </w:rPr>
        <w:t>其中：公务用车购置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8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公务用车运行维护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8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全年购置公务用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辆，年末公务用车保有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简体"/>
          <w:sz w:val="32"/>
          <w:szCs w:val="32"/>
        </w:rPr>
        <w:t>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增减变化原因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永仁县财政局认真落实《党政机关厉行节约反对浪费条例》，严格控制一般性支出，细化“三公”经费预算管理，切实从源头控制“三公”经费。同时，采取有力措施硬化预算约束，要求我县所有预算单位认真落实“三公”经费管理规定，严格执行公务接待范围和标准，控制陪餐人数，规范公务用车管理使用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经费各分项决算汇总数相比，公务用车购置费增长较多，主要原因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一是我县作为试点县，在全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个乡镇分别组建一支综合行政执法治理应急救援队，共采购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辆执勤执法用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二是车改以后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多家单位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公务用车基本无更新，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年为满足工作需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单位新购置公务用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1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按照中央八项规定精神和《党政机关厉行节约反对浪费条例》《财政部关于加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经费管理严控一般性支出的通知》（财预〔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2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中共云南省委办公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云南省人民政府办公厅关于进一步加强厉行节约反对浪费的通知》（云办发〔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规定以及政府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的要求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永仁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财政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持续加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经费管理，强化预算控制、预算执行约束及动态监控，严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经费支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规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13Z</dcterms:created>
  <dc:creator>Administrator</dc:creator>
  <dc:description/>
  <dc:language>en-US</dc:language>
  <cp:lastModifiedBy>Administrator</cp:lastModifiedBy>
  <cp:lastPrinted>2022-11-09T14:51:00Z</cp:lastPrinted>
  <dcterms:modified xsi:type="dcterms:W3CDTF">2024-11-12T06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26DF22E747548B853535D6A2997F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