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val="en-US" w:eastAsia="zh-CN"/>
        </w:rPr>
        <w:t>永仁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val="en-US" w:eastAsia="zh-CN"/>
        </w:rPr>
        <w:t>年地方政府债券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永仁县地方政府债券限额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60,2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其中：一般债务限额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6,7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专项债务限额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23,5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地方政府债务发行决算数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4,65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。其中：一般债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,27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专项债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0,38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地方政府债务还本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,61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。其中：一般债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,1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专项债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,48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永仁县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政府性债务余额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56,08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。其中：一般债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2,68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，专项债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23,4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8T01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15EFEC1AF45528CF09C69CD4894EA</vt:lpwstr>
  </property>
  <property fmtid="{D5CDD505-2E9C-101B-9397-08002B2CF9AE}" pid="3" name="KSOProductBuildVer">
    <vt:lpwstr>2052-11.1.0.10495</vt:lpwstr>
  </property>
</Properties>
</file>