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三公”经费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务院关于推进政府预决算信息公开的决策部署和省政府工作安排，及全面落实县人民政府牢固树立过“紧日子”的要求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压减“三公”经费支出。</w:t>
      </w:r>
      <w:r>
        <w:rPr>
          <w:rFonts w:ascii="Times New Roman" w:hAnsi="Times New Roman" w:cs="Times New Roman" w:eastAsia="方正仿宋简体"/>
          <w:sz w:val="32"/>
          <w:szCs w:val="32"/>
        </w:rPr>
        <w:t>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财政局汇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现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（包括全县行政单位、事业单位以及其他使用一般公共预算财政拨款安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单位）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决算情况公开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永仁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部门决算汇总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一般公共预算财政拨款“三公”经费支出预算数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5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支出决算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完成年初预算数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2.8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其中：因公出国（境）费支出决算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完成预算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公务用车购置及运行费支出决算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完成预算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2.5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公务接待费支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完成预算数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2.5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一般公共预算财政拨款“三公”经费支出决算数超预算数主要原因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永仁县疾病预防控制中心本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购置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辆疫苗专用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永仁县纪律检查委员会购置办案公务用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一般公共预算财政拨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支出决算汇总数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9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17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.2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其中：</w:t>
      </w:r>
      <w:r>
        <w:rPr>
          <w:rFonts w:ascii="Times New Roman" w:hAnsi="Times New Roman" w:cs="Times New Roman" w:eastAsia="方正仿宋简体"/>
          <w:sz w:val="32"/>
          <w:szCs w:val="32"/>
        </w:rPr>
        <w:t>因公出国（境）费为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全年未安排因公出国（境）费及因公出国（境）团组数。公务接待费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 w:eastAsia="方正仿宋简体"/>
          <w:sz w:val="32"/>
          <w:szCs w:val="32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简体"/>
          <w:sz w:val="32"/>
          <w:szCs w:val="32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.46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全年国内公务接待批次（个）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52</w:t>
      </w:r>
      <w:r>
        <w:rPr>
          <w:rFonts w:ascii="Times New Roman" w:hAnsi="Times New Roman" w:cs="Times New Roman" w:eastAsia="方正仿宋简体"/>
          <w:sz w:val="32"/>
          <w:szCs w:val="32"/>
        </w:rPr>
        <w:t>次，共计接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829</w:t>
      </w:r>
      <w:r>
        <w:rPr>
          <w:rFonts w:ascii="Times New Roman" w:hAnsi="Times New Roman" w:cs="Times New Roman" w:eastAsia="方正仿宋简体"/>
          <w:sz w:val="32"/>
          <w:szCs w:val="32"/>
        </w:rPr>
        <w:t>人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无外事接待费；无国（境）外接待费。公务用车购置及运行维护费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3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71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.65</w:t>
      </w:r>
      <w:r>
        <w:rPr>
          <w:rFonts w:eastAsia="方正仿宋简体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方正仿宋简体"/>
          <w:sz w:val="32"/>
          <w:szCs w:val="32"/>
        </w:rPr>
        <w:t>其中：公务用车购置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</w:rPr>
        <w:t>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6.47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公务用车运行维护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43</w:t>
      </w:r>
      <w:r>
        <w:rPr>
          <w:rFonts w:ascii="Times New Roman" w:hAnsi="Times New Roman" w:cs="Times New Roman" w:eastAsia="方正仿宋简体"/>
          <w:sz w:val="32"/>
          <w:szCs w:val="32"/>
        </w:rPr>
        <w:t>万元，较上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2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简体"/>
          <w:sz w:val="32"/>
          <w:szCs w:val="32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.8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全年购置公务用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辆，年末公务用车保有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9</w:t>
      </w:r>
      <w:r>
        <w:rPr>
          <w:rFonts w:ascii="Times New Roman" w:hAnsi="Times New Roman" w:cs="Times New Roman" w:eastAsia="方正仿宋简体"/>
          <w:sz w:val="32"/>
          <w:szCs w:val="32"/>
        </w:rPr>
        <w:t>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增减变化原因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永仁县财政局认真落实《党政机关厉行节约反对浪费条例》，严格控制一般性支出，细化“三公”经费预算管理，切实从源头控制“三公”经费。同时，采取有力措施硬化预算约束，要求我县所有预算单位认真落实“三公”经费管理规定，严格执行公务接待范围和标准，控制陪餐人数，规范公务用车管理使用。本年“三公”经费支出决算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同比减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.22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“三公”经费规模得到有效控制，全面贯彻落实了中央八项规定的要求，做到了“三公”经费“只减不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中央八项规定和《党政机关厉行节约反对浪费条例》等有关文件精神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永仁</w:t>
      </w:r>
      <w:r>
        <w:rPr>
          <w:rFonts w:ascii="Times New Roman" w:hAnsi="Times New Roman" w:cs="Times New Roman" w:eastAsia="方正仿宋简体"/>
          <w:sz w:val="32"/>
          <w:szCs w:val="32"/>
        </w:rPr>
        <w:t>县将进一步完善“三公”经费管理制度，加强预算执行管理，严格控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永仁县</w:t>
      </w:r>
      <w:r>
        <w:rPr>
          <w:rFonts w:ascii="Times New Roman" w:hAnsi="Times New Roman" w:cs="Times New Roman" w:eastAsia="方正仿宋简体"/>
          <w:sz w:val="32"/>
          <w:szCs w:val="32"/>
        </w:rPr>
        <w:t>“三公”经费支出规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4:13Z</dcterms:created>
  <dc:creator>Administrator</dc:creator>
  <dc:description/>
  <dc:language>en-US</dc:language>
  <cp:lastModifiedBy>飞飞鱼</cp:lastModifiedBy>
  <cp:lastPrinted>2024-01-05T11:32:00Z</cp:lastPrinted>
  <dcterms:modified xsi:type="dcterms:W3CDTF">2024-01-05T03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D667427664DADA5EAE021BD2EE4F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